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8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606"/>
        <w:gridCol w:w="4091"/>
        <w:gridCol w:w="1228"/>
        <w:gridCol w:w="1141"/>
        <w:gridCol w:w="1215"/>
        <w:gridCol w:w="1235"/>
      </w:tblGrid>
      <w:tr>
        <w:trPr>
          <w:trHeight w:val="780" w:hRule="atLeast"/>
        </w:trPr>
        <w:tc>
          <w:tcPr>
            <w:tcW w:w="103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务车维修项目工时费明细表</w:t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9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 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 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E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杯行政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R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特全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12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特全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HX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</w:tr>
      <w:tr>
        <w:trPr>
          <w:trHeight w:val="300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车保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维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维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机油，机油滤清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波箱油（手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养四轮刹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养冷却系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养空调系统（不含加注雪种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养转向系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发动机外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大修（含吊装发动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发动机总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下挡泥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左侧支承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右侧支承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后支承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发动机燃油喷射系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防冻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水泵及防冻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水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旁通水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上水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下水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冷却风扇马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油底壳（不含吊装发动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曲轴后油封（含吊装波箱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补排气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排气管吊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、更换排气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方向泵皮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电机皮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空调皮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正时皮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配气正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张紧力调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气缸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缸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气门室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节温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节温器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连接水管（水泵到节温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起动机总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电机总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缸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缸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机油泵总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曲轴皮带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进气岐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排气管岐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风扇偶合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燃油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发动机全套活塞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机油感应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拆清洗引擎油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检查水温感应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火花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电路保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油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发动机积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缸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三元催化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或更换节气门阀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拆清洗发动机气路系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洗三元催化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涡轮增压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离合器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解、修理手动变速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变速箱总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波箱油底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波箱吊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驱动半轴（单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半轴外球笼（单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半轴内球笼（单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半轴防尘套、保养球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传动轴万向节总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半轴油封（单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轮毂轴承（轮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前油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后油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离合器分离轴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传动轴吊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减震器（支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轮避震器座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轮定位拉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下挂臂（单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轮下挂臂（单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平衡杆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平衡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或更换转向节（单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前轮轴承（单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轮胎（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轮胎，平衡轮胎（四轮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前横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普通前避震器（支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悬挂上、下球头（单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转向节主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横直拉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轮油封（轮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轮油封（轮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制动系统</w:t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四轮刹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制动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制动蹄（鼓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手刹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制动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整制动盘（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制动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制动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镗制动鼓（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制动总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制动分泵（碟）（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真空助力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传感器（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车轮制动软管（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全车手刹拉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手拉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刹车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检测、调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方向机总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方向助力油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转向管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转向横拉杆（内球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方向机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方向机防尘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助力泵油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方向机中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方向机高低压油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方向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转向机十字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雪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压缩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冷凝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或更换蒸发器（不含拆装仪表台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暖风水箱（不含拆装仪表台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装空调鼓风机（不含拆装仪表台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电子扇电路（不含拆装仪表台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系统大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雪种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真空加雪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高低压管（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冷气风口、管道（不含拆装仪表台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膨胀阀（不含拆装仪表台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空调电路（自动）（不含拆装仪表台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仪表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喷水壶或喷水电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升降器总开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门升降器或马达（单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转向组合开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角灯（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尾灯（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保险杠灯（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车线路大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室内倒车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刮雨马达（不含拆装仪表台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车速传感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检尾门锁灯开关总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起动线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倒车灯电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雨刮电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喇叭电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中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或后档风玻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仓前龙门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盖锁并调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倒车镜（单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门锁机并调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门玻璃绒槽（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保险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全车锁（不含解码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门玻璃外压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车身地毯（不含拆装仪表台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水箱下支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大灯下支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大灯（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单门锁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尾箱盖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引擎盖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尾门撑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盖烤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杠烤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板烤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门烤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顶烤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车抛光、上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箱盖烤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全车座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车身、全车填面喷漆、烤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车室内消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椅套清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皮座椅去渍、上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外表清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尾幅喷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13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单项合计（元）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表中机修电器项目收费含相关附件拆装，钣金项目收费为单项拆装修复，喷漆项目收费包含漆料，美容项目包含耗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报价公司需提供营业执照加盖公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以上报价含税票、运送、安装调试及其他所有费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报价有效期限：自报价日期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天内。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价公司（盖章）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60" w:after="26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期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14:34Z</dcterms:created>
  <dc:creator>Administrator</dc:creator>
  <dc:description/>
  <dc:language>en-US</dc:language>
  <cp:lastModifiedBy>Administrator</cp:lastModifiedBy>
  <dcterms:modified xsi:type="dcterms:W3CDTF">2022-05-09T03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